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/>
      </w:pPr>
      <w:r>
        <w:rPr/>
        <w:t>Приложение 1</w:t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7"/>
        <w:gridCol w:w="29"/>
        <w:gridCol w:w="1768"/>
        <w:gridCol w:w="5000"/>
      </w:tblGrid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уровень началь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внеурочной деятельно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мероприятия, согласно плану воспитательной работы классного руководителя, основные школьные де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В/Д «Разговор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ветник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тримес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Совет родителей класс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пожилых людей; 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ткора 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учи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ервоклассн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 онлайн, акция «Окна России», «Испеки пирог», «Флаги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11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 директора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ледний звонок» (участие первоклассни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, педагог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 на предприятие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школьного уголка – государственная символика, название, девиз класса, информационный стенд, уголка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завхоз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директора по ВР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завхоз, советник директора 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завхоз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завхоз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завхоз, советник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 и ВР, 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социальный педаго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ных коллектив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общества активов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по разработке КТ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первичного отделения РДДМ «Движение первых» - «Орлята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руководитель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Центра детских инициати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олимпиаде по правилам дорожного движения «Знатоки дорог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оенно-спортивной эстафете «Рубеж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открытые классные часы с приглашение сотрудников пожарной охра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мероприятий в городской библиотеке им. А.С.Пушки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мероприятий областной детской библиоте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ДЮСШ (на основе договора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и со специалистами «Друзья» (на основе договора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социальный педагог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ятия по ранней профориент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на производств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  <w:lang w:eastAsia="ru-RU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  <w:lang w:eastAsia="ru-RU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  <w:lang w:eastAsia="ru-RU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  <w:lang w:eastAsia="ru-RU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  <w:lang w:eastAsia="ru-RU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  <w:lang w:eastAsia="ru-RU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  <w:lang w:eastAsia="ru-RU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  <w:lang w:eastAsia="ru-RU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  <w:lang w:eastAsia="ru-RU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  <w:lang w:eastAsia="ru-RU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  <w:lang w:eastAsia="ru-RU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  <w:lang w:eastAsia="ru-RU"/>
              </w:rPr>
              <w:t>День детских общественных организаций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уроки. Ознакомитель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2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библиотекарь, преподаватель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библиотекарь, 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ча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 (по предложен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детской книги. Комплекс мероприятий в рамках неде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Карусел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ь объединения «Карусел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 (драматический, кукол, пантомимы и т.п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ранней профори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49:00Z</dcterms:created>
  <dc:creator>Мира Романовна</dc:creator>
  <dc:description/>
  <dc:language>en-US</dc:language>
  <cp:lastModifiedBy>Тая</cp:lastModifiedBy>
  <dcterms:modified xsi:type="dcterms:W3CDTF">2024-10-02T18:49:00Z</dcterms:modified>
  <cp:revision>2</cp:revision>
  <dc:subject/>
  <dc:title/>
</cp:coreProperties>
</file>